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left="5137" w:hanging="0"/>
              <w:jc w:val="both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Приложение к </w:t>
            </w:r>
          </w:p>
          <w:p>
            <w:pPr>
              <w:pStyle w:val="Normal"/>
              <w:ind w:left="5138"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распоряжению руководителя Контрольно-счетной палаты Елизовского городского поселения от 27.07.2020 № 48-од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right="-1" w:hanging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ind w:right="-1" w:hanging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1" w:hanging="0"/>
        <w:jc w:val="center"/>
        <w:rPr>
          <w:rFonts w:eastAsia="Calibri"/>
          <w:b/>
          <w:b/>
          <w:spacing w:val="-2"/>
          <w:sz w:val="32"/>
          <w:szCs w:val="32"/>
          <w:lang w:eastAsia="en-US"/>
        </w:rPr>
      </w:pPr>
      <w:r>
        <w:rPr>
          <w:rFonts w:eastAsia="Calibri"/>
          <w:b/>
          <w:spacing w:val="-2"/>
          <w:sz w:val="32"/>
          <w:szCs w:val="32"/>
          <w:lang w:eastAsia="en-US"/>
        </w:rPr>
        <w:t>Стандарт внешнего муниципального финансового контроля</w:t>
      </w:r>
    </w:p>
    <w:p>
      <w:pPr>
        <w:pStyle w:val="Normal"/>
        <w:rPr>
          <w:rFonts w:eastAsia="Calibri"/>
          <w:b/>
          <w:b/>
          <w:spacing w:val="-2"/>
          <w:sz w:val="40"/>
          <w:szCs w:val="40"/>
          <w:lang w:eastAsia="en-US"/>
        </w:rPr>
      </w:pPr>
      <w:r>
        <w:rPr>
          <w:rFonts w:eastAsia="Calibri"/>
          <w:b/>
          <w:spacing w:val="-2"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щие положения   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ие принципы и требования к проведению внешней проверки    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этапы проведения внешней проверки                                         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Заключения Контрольно-счетной палаты                                  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ры, принимаемые при проведении внешней провер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ового отчета и по результатам внешней проверки годового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                                                                                       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финансового контроля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 (далее - Стандарт) разработан во исполнение положений ст. 264.4 Бюджетного кодекса РФ (далее – БК РФ), ст. 9 и ст. 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2. Настоящий Стандарт подготовлен в соответствии с </w:t>
      </w:r>
      <w:r>
        <w:rPr>
          <w:sz w:val="28"/>
          <w:szCs w:val="28"/>
          <w:lang w:eastAsia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, протокол от 17.10.2014 № 47К (99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Стандарт предназначен для использования сотрудниками Контрольно-счетной палаты Елизовского городского поселения (далее – Контрольно-счетная палата), специалистами и экспертами, привлекаемыми Контрольно-счетной палатой (далее – участники внешней проверки), при организации и проведении проверки достоверности годовой бюджетной отчетности главных администраторов средств бюджета, годового отчета об исполнении бюджета (далее – комплекс контрольных и экспертно-аналитических мероприятий), и подготовки на их основе Заключения Контрольно-счетной палаты по отчету об исполнении бюджета за истекш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комплексом контрольных и экспертно-аналитических мероприятий в настоящем Стандарте понимается совокупность взаимосвязанных контрольных и экспертно-аналитических мероприятий, объединенных общим предметом и позволяющих подготовить Заключение Контрольно-счетной палаты на отчет об исполнении бюджета в соответствии с требованиями бюджет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Стандарт относится к специальной группе стандартов. В части неурегулированной данным стандартом участникам внешней проверки необходимо руководствоваться действующими в Контрольно-счетной палате стандартами, регламентирующими порядок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Целью Стандарта является установление единых организационно-правовых, информационных, методических основ проведения комплекса контрольных и экспертно-аналитических мероприятий и подготовки Заключения Контрольно-счетной палаты по отчету об исполнении бюджета за истекший финансовый год (далее - Заключения Контрольно-счетной пал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Задачи, решаемые Стандар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основных этапов организации и проведения комплекса контрольных</w:t>
      </w:r>
      <w:r>
        <w:rPr/>
        <w:t xml:space="preserve"> </w:t>
      </w:r>
      <w:r>
        <w:rPr>
          <w:sz w:val="28"/>
          <w:szCs w:val="28"/>
        </w:rPr>
        <w:t>и экспертно-аналитических мероприятий и подготовки Заключения Контрольно-сче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ребований к содержанию комплекса контрольных и экспертно-аналитических мероприятий и оформлению результатов его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структуры, содержания и основных требований к Заключению Контрольно-сче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взаимодействия между участниками внешней проверки в ходе проведения контрольных и экспертно-аналитических мероприятий и подготовки Заключения Контрольно-сче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Целью проведения внешней проверки годового отчета об исполнении бюджета является выражение мнения о достоверности годовой отчетности и оценка содержащейся в ней информации о бюджетной деятельности администрации Елизовского городского поселения и организаций, являющихся главными администраторами бюджетных средств (далее – ГАБС), соответствие порядка ведения бюджетного учета законодательству РФ и подготовка заключения на годовой отчет об исполнени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Задачи проведения внешней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соблюдения требований к порядку составления и представления годовой отчетности об исполнении бюджета Елизовского город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очная проверка соблюдения требований законодательства по организации и ведению бюджетного уч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 анализ исполнения бюджета Елизовского городского поселения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Елизо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выявленных отклонений и нарушений, а также внесение предложений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редмет внешней проверки: годовая бюджетная отчётность ГАБС, дополнительные материалы, документы и пояснения к ним; годовой отчёт об исполнении бюджета за отчётны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 Объектами внешней проверки годового отчета являются - главные администраторы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нешней проверки годового отчета главные администраторы средств бюджета проверяются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доходо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е распорядители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источников финансирования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Основные термины и понятия применяются в соответствии с БК РФ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инципы и требования к проведению внешней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БК РФ, Положением о бюджетном устройстве и бюджетном процессе в Елизовском городском поселении годовой отчет об исполнении местного бюджета представляется в Контрольно-счетную палату Елизовского городского поселения администрацией Елизовского городского поселения не позднее 01 апреля текущего финансового года для проведения внешней проверки и подготовки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нешняя проверка, подготовка и представление заключения об исполнении бюджета Елизовского городского поселения осуществляются в соответствии с БК РФ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 бюджетном устройстве и бюджетном процессе в Елизовском городском поселении в течение одного месяца со дня предоставления документов в адрес Контрольно-счетной па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ри проведении внешней проверки проверяющие должны руководствоваться нормами бюджетного законодательства Российской Федерации, субъекта Российской Федерации и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ля проведения внешней проверки Контрольно-счетная палата может привлекать независимых специалистов (экспер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В процессе проведения проверки проверяющие должны строить взаимоотношения с руководством и представителями (должностными лицами) объекта проверки на основе взаимного уважения. При общении с руководством и должностными лицами объекта внешней проверки проверяющим следует придерживаться общепринятых моральных норм, а также руководствоваться принципами профессиональной э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веряющие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е этапы проведения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нешняя проверка отчета об исполнении бюджета включает в себя следующие этап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ительный эта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сновной этап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лючительный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 На подготовительном этапе в период с 20 по 23 марта осуществляется подготовка распоряжения об организации проведения внешней проверки с указанием</w:t>
      </w:r>
      <w:r>
        <w:rPr/>
        <w:t xml:space="preserve"> </w:t>
      </w:r>
      <w:r>
        <w:rPr>
          <w:sz w:val="28"/>
          <w:szCs w:val="28"/>
        </w:rPr>
        <w:t>сроков проведения проверки, лиц, ответственных за проведение внешней проверки годового отчета, бюджетной отчетности (приложение №1 к настоящему Стандар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, непосредственным проведением мероприятия внешнего муниципального финансового контроля, а также координацией действий членов (ответственных лиц) внешней проверки осуществляет руководитель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аправляются запросы о предоставлении информации, документов и др. в объекты внешней проверки годового отчета, участникам бюджетного процесса Елизовского городского поселения, Управление Федерального Казначейства по Камчатскому кра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изучается нормативно-правовая база в части исполнения решения о бюджете Елизовского городского поселения за истекший финансовый год, формирования бюджетной отчетности, составляются рабочие таблицы, разрабатывается схема взаимодействия участников внешней проверки. Также анализируются данные ранее проведенных самостоятельных контрольных и (или) экспертно-аналитических мероприятий по проверке исполнения бюджета за истекший финансовый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С момента представления главными администраторами бюджетных средств годовой бюджетной отчетности начинается основной этап проведения внешней проверки, который включает в себя проведение камеральной проверки полученных документов, в случае необходимости проведение контрольных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проверка включает в себя проверку своевременности и полноты представленных документов, соблюдение требований порядка составления отчетности, полноты заполнения реквизитов представленных форм отчетности, соответствие отчетности, представленной на бумажных носителях электронной версии, соблюдение контрольных соотношений, соответствие плановых показателей решению о бюджете муниципального образования за истекший финансовый год,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 ходе внешней проверки годового отчета об исполнении бюджета Елизовского городского поселения и годовой бюджетной отчетности главных администраторов осуществляются:</w:t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и анализ исполнения доходов бюджета за отчетный финансовый го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и анализ исполнения бюджета по расходам за отчетный финансовый го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и анализ исполнения бюджета за отчетный финансовый год в части источников финансирования дефицита бюдж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и анализ исполнения бюджета по реализации муниципальных програм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рка и анализ наличия остатков средств по состоянию на 1 января года, следующего за отчетным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соблюдения порядка перечисления остатков целевых средств, сложившихся по состоянию на 1 января текущего финансового год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и анализ предоставления и/или распределения межбюджетных трансфер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и анализ управления и использования средств Резервного фонд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осуществления муниципальных внутренних и внешних заимствов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и анализ предоставления и возврата бюджетных кредитов и кредитов коммерческих организац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и анализ эффективности управления и распоряжения муниципальной собственностью (анализ прогнозного плана приватизации, доходов от использования имущества, находящегося в муниципальной собственности и др.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ка эффективности использования средств бюджета в отчетном финансовом год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и анализ дебиторской задолжен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и анализ кредиторской задолжен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достоверности бюджетной отчетности за отчетный финансовый го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и анализ годового отчета об исполнении бюдж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 анализ документов и материалов, представляемых одновременно с годовым отчетом об исполнении бюджета,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Для объективного отражения результатов внешней проверки годового отчета, в целях установления сведений (фактов), по поручению руководителя Контрольно-счетной палаты в срок проведения внешней проверки годового отчета может быть назначено контрольное мероприяти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ьных мероприятий утверждаются соответствующими распоряжениями руководителя Контрольно-счетной палаты на основании предложений лиц, ответственных за проведение внешней проверки, с учетом результатов камеральной проверки бюджетной отчет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контрольных мероприятий осуществляется в соответствии со Стандартом финансового контроля Контрольно-счетной палаты «Общие правила проведения контрольного мероприятия» с оформлением по итогам проверок соответствующи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 На заключительном этапе проведения внешней проверки Контрольно-счетная палата подготавливает заключение по отчету об исполнении бюджета за истекший финансовый год на осно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зультатов камеральной проверки отчетов об исполнении бюджета и бюджетной отчетности главных администраторов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зультатов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х документов и материалов, характеризующих исполнение бюджета за истекший год, представленных с годовым отчетом об исполнении бюджета, а также по запросам Контрольно-счетной пала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Заключения Контрольно-счетной па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 С учетом данных, установленных в результате внешней проверки годового отчета об исполнении бюджета Елизовского городского поселения и годовой бюджетной отчетности главных администраторов подготавливается заключение на отчет об исполнении бюджета за соответствующий год (приложение №2 к настоящему Стандар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</w:t>
        <w:tab/>
        <w:t>Заключение состоит из 3 частей Основной части, выводов и предло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</w:t>
        <w:tab/>
        <w:t>«Основная часть» состоит из пяти раздел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раздел 1 «Общие полож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дел 2 «Общая характеристика исполнения нормативного правового акта о бюджете на соответствующий год и плановый период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дел 3 «Анализ исполнения доходов бюджета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дел 4 «Анализ исполнения расходов бюджета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дел 5 «Анализ состояния муниципального долга, расходов по обслуживанию долговых обязательств, дефицита (профицита) бюджета, ведения муниципальной долговой книг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учшей наглядности и удобства, по тексту заключения могут применяться таблиц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По итогам внешней проверки формулируется вывод о достоверности представленного отчета об исполнении бюдж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содержат результаты внешней проверки годового отчета без подробного описания всех выявленных нарушений и недостатков, излагается обобщенная характеристика наиболее значимых фактов и примеров. Выводы должны быть аргументированными и логически выстроен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сновываются на выводах и должны содержать предложения по принятию соответствующих м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5.</w:t>
        <w:tab/>
        <w:t>При подготовке заключения должны соблюдаться следующие требов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ктивность, краткость и ясность при изложении результатов внешней проверки годового отч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еткость формулировок содержания выявленных нарушений и недостат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огическая и хронологическая последовательность излагаемого материа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изложение фактических данных только на основе материалов соответствующих документов, проверенных сотрудниками Контрольно-счетной палаты, при наличии исчерпывающих ссылок на ни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, посредством снос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6.</w:t>
        <w:tab/>
        <w:t>Заключение оформляется в трех экземплярах (по одному для Контрольно-счетной палаты, Собрания депутатов Елизовского городского поселения, Администрации Елизовского городского поселения). Листы каждого экземпляра заключения с приложениями должны быть пронумерованы, прошиты, скреплены подписью руководителя внешней проверки годового отчета и оттиском печати Контрольно-счетной пал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писывается руководителем внешней проверки годового отч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Заключение на годовой отчет об исполнении бюджета не позднее трех рабочих дней после подписания представляется Контрольно-счетной палатой в Собрание депутатов Елизовского городского поселения, в Администрацию Елизовского город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ры, принимаемые при проведении внешней провер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го отчета и по результатам внешней проверки годов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об исполнении бюдже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.</w:t>
        <w:tab/>
        <w:t>В случае воспрепятствования проведению должностными лицами Контрольно-счетной палаты внешней проверки годового отчета, а также непредставления или несвоевременного представления документов и материалов, должностными лицами Контрольно-счетной палаты составляются ак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фактам воспрепятствования проведения внешней проверки годового отчета об исполнении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фактам непредставления или несвоевременного представления должностными лицами проверяемых органов и организаций документов и материал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указанных актов регламентирован Стандартом внешнего муниципального финансового контроля «Общие правила проведения контрольного мероприят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необходимости требования и запросы должностных лиц Контрольно-счетной палаты предварительно оформляются письменно и передаются руководителю или иному лицу объекта внешней проверки годового отч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</w:t>
        <w:tab/>
        <w:t xml:space="preserve">В случае если при проведении внешней проверки годового отчета выявлены факты незаконного использования средств бюджета, в которых усматриваются признаки преступления или коррупционного правонарушения, руководитель внешней проверки годового отчета подготавливает обращение Контрольно-счетной палаты в правоохранительные орган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сопроводительного письма о передаче информации в правоохранительные органы регламентирован Стандартом внешнего муниципального финансового контроля «Общие правила проведения контрольного мероприят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 обращению Контрольно-счетной палаты в правоохранительные органы прилагаются надлежащим образом заверенные руководителем внешней проверки годового отчета копии материалов внешней проверки годового отчета, имеющиеся на дату обра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3.</w:t>
        <w:tab/>
        <w:t>При выявлении бюджетных нарушений, установленных главой 30 БК РФ, руководитель внешней проверки годового отчета подготавливает и направляет не позднее 30 календарных дней со дня окончания внешней проверки годового отчета уведомление о применении бюджетных мер принуждения соответствующему финансовому органу, а копию такого уведомления - участнику бюджетного процесса, в отношении которого выявлено нарушение в ходе внешней проверки годового отчета. Уведомление составляется в двух экземплярах по одному для Контрольно-счетной палаты и для финансового орга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менении бюджетных мер принуждения должно содерж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исходные данные о внешней проверке годового отчета (основание для ее проведения, а также объектов внешней проверки годового отчета и проверенный период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ведения о выявленных бюджетных нарушениях и объемах средств, использованных с указанными нарушени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казание на представление информации о результатах по окончании срока применения бюджетных мер прину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Контрольно-счетной палаты подписывается руководителем Контрольно-счетной палаты либо его заместител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уведомления Контрольно-счетной палаты о применении бюджетных мер принуждения регламентирован Стандартом внешнего муниципального финансового контроля «Общие правила проведения контрольного мероприят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4.</w:t>
        <w:tab/>
        <w:t>Руководитель внешней проверки годового отчета осуществляет контроль за устранением нарушений и недостатков и принятием решений и ме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5.</w:t>
        <w:tab/>
        <w:t>Информация о результатах внешней проверки годового отчета и устранении нарушений и недостатков, а также принятии решений и мер, обобщается и отражается в «Паспорте контрольного мероприятия» (далее - Паспорт). Порядок оформления Паспорта регламентирован Стандартом внешнего муниципального финансового контроля «Общие правила проведения контрольного мероприят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6.</w:t>
        <w:tab/>
        <w:t>Паспорт подготавливается инспектором Контрольно-счетной палаты в течение трех рабочих дней после представления заключения на годовой отчет в Собрание депутатов Елизовского городского поселения. Паспорт актуализируется с учетом принятых решений и мер по устранению нарушений и недостатков, вынесения судебных актов, принятия бюджетных мер принуждения и др. на 25 декабря текущего года в течение трех лет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0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0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52:00Z</dcterms:created>
  <dc:creator>1</dc:creator>
  <dc:description/>
  <cp:keywords/>
  <dc:language>en-US</dc:language>
  <cp:lastModifiedBy>User</cp:lastModifiedBy>
  <cp:lastPrinted>2013-02-13T13:45:00Z</cp:lastPrinted>
  <dcterms:modified xsi:type="dcterms:W3CDTF">2020-07-27T05:25:00Z</dcterms:modified>
  <cp:revision>85</cp:revision>
  <dc:subject/>
  <dc:title>Контрольно-счетная палата города Иванова</dc:title>
</cp:coreProperties>
</file>